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расположенных на территории Тверской области,  на получение денежного поощрения за высокие достижения в педагогической деятельности, получившие общественное призна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ргана самоуправления образовательного учреждения,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го в его уставе, обеспечивающего государственно-общественный характер управления образовательным учреждением,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офессиональной педагогической ассоциации (объединения), созданной в установленном порядке, на участие учителя в Конкурсе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Совет Муниципального бюджетного общеобразовательного учреждения гимназии №2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звание органа государственно-общественного управления образовательного учрежд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ли профессиональной педагогической ассоциации (объединения)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являет    </w:t>
      </w:r>
      <w:r>
        <w:rPr>
          <w:b/>
          <w:bCs/>
          <w:szCs w:val="24"/>
          <w:u w:val="single"/>
        </w:rPr>
        <w:t xml:space="preserve">Смирнову Татьяну Александровну, учителя технолог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</w:rPr>
        <w:t>(фамилия, имя, отчество и должность претенден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для участия в конкурсе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расположенных на территории Тверской области, на получение денежного поощрения за высокие достижения в педагогической деятельности, получившие общественное призна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ведения об учител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14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</w:rPr>
            </w:pPr>
            <w:r>
              <w:rPr>
                <w:iCs/>
              </w:rPr>
              <w:t>Смирнова Татьяна Александ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 апреля 1979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  958095, выдан ТП УФМС России по Тверской области в п. Оленино 07.08.2009 г.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дов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</w:rPr>
            </w:pPr>
            <w:r>
              <w:rPr>
                <w:iCs/>
              </w:rPr>
              <w:t xml:space="preserve">Муниципальное бюджетное общеобразовательное учреждение гимназия №2 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 образовательного учре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</w:rPr>
            </w:pPr>
            <w:r>
              <w:rPr>
                <w:iCs/>
              </w:rPr>
              <w:t>Стулова Янина Михайловн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аселённого пункта, где расположено образовательное учреждение </w:t>
            </w:r>
            <w:r>
              <w:rPr>
                <w:i/>
                <w:sz w:val="24"/>
                <w:szCs w:val="24"/>
              </w:rPr>
              <w:t>(в скобках указать сельское/городское поселени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</w:rPr>
            </w:pPr>
            <w:r>
              <w:rPr>
                <w:iCs/>
              </w:rPr>
              <w:t>г. Нелидово (городское поселение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/>
            </w:pPr>
            <w:r>
              <w:rPr>
                <w:iCs/>
              </w:rPr>
              <w:t>учитель технологии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/>
            </w:pPr>
            <w:r>
              <w:rPr>
                <w:iCs/>
              </w:rPr>
              <w:t>15  лет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в данном О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года 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/наличие допуска, год присво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квалификационная категория,  2009 год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шее, Тверской государственный университет, 2001, педагогический факультет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ёной степени, звания (факта обучения в магистратуре, аспирантуре, докторантуре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б учебной нагрузке в 2012-2013 учебном году по указанному предмет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5 часов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ступеней обучения, в которых работает учитель в 2012-2013 учебном го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ая ступень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 в 2012-2013 учебном го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</w:rPr>
            </w:pPr>
            <w:r>
              <w:rPr>
                <w:iCs/>
              </w:rPr>
              <w:t>Классный руководитель 6в класса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административной или организационной должности (директор, зам. директора, др.) в 2012-2013 учебном год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iCs/>
                <w:highlight w:val="yellow"/>
              </w:rPr>
            </w:pPr>
            <w:r>
              <w:rPr/>
              <w:t>Медиа-специалист, администратор сайта гимназии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е, отраслевые, общественные и международные наград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четная грамота Министерства образования и науки Российской Федерации за победу в  конкурсе лучших учителей Российской Федерации в рамках Приоритетного национального проекта «Образование» (2008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а Правительства Тверской области за победу в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образовательных учреждений, творчески         работающих педагогов, руководителей, талантливой молодежи Тверской  области «Инновационная деятельность, направленная на развитие  системы образования и экономики региона» (2011).</w:t>
            </w:r>
          </w:p>
          <w:p>
            <w:pPr>
              <w:pStyle w:val="Style22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конодательного собрания Тверской области (2012)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Диплом участника </w:t>
            </w: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тура регионального этапа Всероссийского конкурса «Учитель года России – 2008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моты Международного фонда защиты животных </w:t>
            </w:r>
            <w:r>
              <w:rPr>
                <w:iCs/>
                <w:sz w:val="24"/>
                <w:szCs w:val="24"/>
                <w:lang w:val="en-US"/>
              </w:rPr>
              <w:t>IFAW</w:t>
            </w:r>
            <w:r>
              <w:rPr>
                <w:iCs/>
                <w:sz w:val="24"/>
                <w:szCs w:val="24"/>
              </w:rPr>
              <w:t>(2010, 2011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 победителя районного конкурса «Учитель года - 2008» (Оленинский район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а отдела образования администрации Нелидовского района (2011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а Православного прихода церкви иконы божией матери «Балыкинская».(2012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ы Начальника ГПН по г. Нелидово и району (2010, 2011, 2012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а Негосударственного образовательного учреждения Свято-Троицкой Сергиевой Лавры «Детский центр образования «Пересвет»  (2013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, телефон, фак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муниципального органа управления образование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72521, Тверская область, г. Нелидово, пл. Ленина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266)5-32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(48266)5-34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orononelidovo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телефон, фа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разовательного учреждени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товый адрес: 172521, Тверская область, г. Нелидово, </w:t>
            </w:r>
            <w:r>
              <w:rPr>
                <w:bCs/>
                <w:sz w:val="24"/>
                <w:szCs w:val="24"/>
              </w:rPr>
              <w:t xml:space="preserve">ул. Мира, д. 18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/факс 8(48266) 5-22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nelgimnaz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ramble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2521, Тверская область, г. Нелидово, ул. Советская, д.28/1, кв.2 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266) 5-39-59</w:t>
            </w:r>
          </w:p>
        </w:tc>
      </w:tr>
      <w:tr>
        <w:trPr>
          <w:trHeight w:val="38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3 695 91 35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ibkova79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bk. ru</w:t>
              </w:r>
            </w:hyperlink>
          </w:p>
          <w:p>
            <w:pPr>
              <w:pStyle w:val="4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mirnova-tat79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АЯ КАРТА ИННОВАЦИОННОГО ОПЫТА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Сущностные характеристики опыта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учение народного декоративно – прикладного искусства на уроках технологии и во внеурочное время с использованием средств метода проектов и ИК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алитические обоснования изменений (противоречия, новые средства обучения, новые условия образовательной деятельности, новые задачи, цели и др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е между традиционным содержанием предмета «Технология» и необходимостью воспитания средствами предмета гражданско-патриотических качеств личности, усилением краеведческой направленности в преподавании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иболее рациональных, целесообразных и эффективных способов деятельности учащихся путём использования ИКТ, метода проектов в условиях компетентностно-ориентирован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ПО: расширение знаний учащихся о Тверском крае, основных видах народных промыслов и ремёсел через изучение декоративно – 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ь представление о народных промыслах Тверского края, труде и творчестве людей, создающих предметы быта и украшения интерь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 обучающихся создавать своими руками творческие продук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мет инновационного педагогического опыт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оспитание любви, гордости и уважения к родному краю; развитие воображения, творчества, мыслительных процессов; формирование интереса к профессиям в сфере «человек – художественный образ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изна ИПО: Развитие у обучающихся познавательных способностей: наблюдательности, воображения, интереса к новым технологиям и ИКТ, активности и самостоятельности. Повышение возможности и доступности усвоения учебного материала за счет широкого внедрения электронных средств обучения, привлечение разнообразных информационных технологий. Наиболее целесообразны «обучение в сотрудничестве», «метод проектов», «разноуровневое обучение», «личностно-ориентированное обучени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: Необходимость в организации экскурсионных поездок по Тверскому краю и недостаточный уровень их финансирова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профессионального мастерства педагога (наличие высшей квалификационной категории, Гранта в рамках ПНПО в 2008 г., Гранта </w:t>
            </w:r>
            <w:r>
              <w:rPr>
                <w:iCs/>
                <w:sz w:val="24"/>
                <w:szCs w:val="24"/>
              </w:rPr>
              <w:t>Правительства Тверской области в 2011 г.</w:t>
            </w:r>
            <w:r>
              <w:rPr>
                <w:sz w:val="24"/>
                <w:szCs w:val="24"/>
              </w:rPr>
              <w:t>) позволил создать, апробировать и внедрить авторскую программу  по технологии  для учащихся 8 класса общеобразовательных школ «Народное искусство Тверской земли», программу  дополнительного образования «Декоративная работа с тканью. Поделки своими руками» (1- 8классы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зультат измен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знаний обучающихся гимназии по предмету «Технология» составляет 100%. Количество обучающихся, охваченных дополнительным образованием по предмету,  возросло с 2010-2011 учебного года по 2012-2013 учебный год в 2 раза. Возросло количество учащихся, принявших участие в олимпиадах и конкурсах по предмету разного уровня. Увеличилась доля учащихся – победителей и призёров Всероссийской олимпиады школьников по технологии на школьном, муниципальном и региональном уровнях. Увеличился процент обучающихся, вовлеченных в научно-исследовательскую и проектную деятельность, в мероприятиях интеллектуальной и творческой направленности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w w:val="113"/>
                <w:sz w:val="24"/>
                <w:szCs w:val="24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ах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сайт: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mirnova-tat79.narod.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сайт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nelgimnazia2.narod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portfoli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hyperlink r:id="rId7" w:tgtFrame="_parent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rusedu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stranamasterov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metodisty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13"/>
                <w:sz w:val="24"/>
                <w:szCs w:val="24"/>
              </w:rPr>
            </w:pPr>
            <w:r>
              <w:rPr>
                <w:spacing w:val="-3"/>
                <w:w w:val="113"/>
                <w:sz w:val="24"/>
                <w:szCs w:val="24"/>
              </w:rPr>
              <w:t>8. Значение инновационного опыта для развития системы образования (краткое содержание опыта, суть опыта и его значимость для развития региональной системы образова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действия регионального базисного учебного плана появилась возможность организации изучения обучающимися содержания краеведческой направленности предмета «Технология», что позволило разработать, апробировать  Гимназии №2 г.  Нелидово и в других ОУ региона авторскую программу  по технологии  для учащихся 8 класса общеобразовательных школ «Народное искусство Тверской земли», программу  дополнительного образования «Декоративная работа с тканью. Поделки своими руками» (1- 8 классы). Изучение данных курсов способствует формированию гражданско-патриотических и художественно-эстетических качеств личности, желанию внести обучающимися свою лепту в историю развития народных промыслов Тверского края. Данный опыт разработан в целях конкретизации содержания образовательного стандарта с учётом межпредметных и внутрипредметных связей, логики учебного процесса, возрастных и гендерных особенностей подростков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*Общий объем описания сущностных характеристик (пп. 1-6) - до 2 стр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Педагогическое эссе**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Опыт – важное, но не единственное условие профессионального роста учителя. Он остается таковым, пока педагог продолжает учиться 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Моя задача как учителя не только обучить школьников основным трудовым навыкам, но и способствовать комплексному развитию детей, успешной практической реализации знаний, умений и навыков, полученных ими по основам различных наук, осознанному формированию их профессионального выбора, готовности к самостоятельной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 xml:space="preserve">Я считаю, что в каждом человеке заложен творческий потенциал, который и обязан раскрыть учитель. Сегодня очень важно не сформировать, а найти, поддержать развить человека в человеке, заложить в нем механизмы самореализации, саморазвития,  самовоспитания, помочь человеку жить в мире и согласии с людьми, природой, культурой, чувствовать свою сопричастность к судьбе родного края.  И здесь огромную роль и могут сыграть уроки технологии, занятия в системе дополните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мой взгляд, сегодня особую важность для учителя технологии приобретает использование культурологического подхода в обучении, знакомство учащихся с  материалами из истории народных промыслов, ремёсел,  изучение традиций декоративно-прикладного творчества своей малой Родины. Именно это и побудило меня к разработке и апробации образовательной программы по технологии в 8-х классах «Народное искусство Тверской земли», программы дополнительного образования для учащихся 1-8-х классов «Декоративная работа с тканью. Поделки своими руками»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Каким я вижу сегодня урок технологии? Каким он является в моей повседневной практике? Чтобы больше заинтересовать предметом своих учеников,  подготовить их к будущей самостоятельной жизни, к решению нестандартных  творческих задач, я активно использую на уроке  проблемные ситуации, ввожу элементы занимательности, применяю разнообразный дидактический и наглядный материал, использую  тематические стенды, материалы школьных выставок, сеть Интернет. Готовясь к занятиям, планирую не только свои действия, но и содержание работы учащихся, стараюсь предусмотреть возможные трудности  и пути их преодоления, а также учитываю индивидуальные особенности учеников. Ценным подспорьем при этом является моя «методическая копилка»: поурочные комплексные планы и разработки по всем темам учебной программы для всех классов, технологическая документация,  электронные презентации к урокам и другие цифровые образовательные ресурс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временной школе, несомненно, все большее место отводится такому комплексному средству обучения, как компьютер. Овладение им - задача каждого учителя. Использование компьютера на занятиях по технологии имеет свои особенности, связанные с продуктивным характером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ащихся на уроках технологии дополняется творческо-проектной деятельностью, организуемой учителем. Использование метода проектов позволяет на деле реализовать деятельностный подход в обучении технологии, интегрировать знания и умения, полученные при изучении различных дисциплин, на разных этапах обучения. Для успешного руководства этой работой учителю также необходима соответствующая подготовка.    Особенность практической работы, связанной с проектированием, - более глубокий творческий контакт учителя и учеников, совместный поиск и выбор перспективных объектов труда, сбор и анализ необходимой информации, обсуждение конструкторско-технологического обеспечения выполняемых изделий. Причем при определении тем проектных работ я стараюсь максимально учесть мнения и пожелания учащихся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Сегодня ребята ищут и выбирают материалы для своих творческих работ самостоятельно. Многими интересными находками я сама делюсь с детьми.  За годы работы в школе у меня накопился большой методический материал. В кабинете  и рекреациях гимназии оформляются  постоянно действующие выставки, посещая которые дети визуально как бы общаются между собой и делают для себя определенные выводы. Не зря говорят: «Лучше один раз увидеть, чем сто раз услышать».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витию творческих способностей учащихся, их воображения, фантазии, мастерства способствует организация занятий в дополнительном объединении – студии декоративно-прикладного искусства  «Город Мастеров», которое посещают учащиеся гимназии с 1 по 8 класс. Удивительные работы, выполненные в различной технике декоративно-прикладного искусства, становятся победителями и призёрами выставок и конкурсов муниципального и регионального, всероссийского и международного уровней  (конкурсов «Мир аппликации», «Мир мозаики», «Сувенир», «Мир плетения», «МЧС глазами детей», «Зеркало природы», «Пасхальное яйцо» при содействии Московской Православной Духовной Академии, Сергиево – Посадского отделения Союза художников России»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акции международного фонда защиты животных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 IFAW «Неделя в защиту животных»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ворческие достижения моих воспитанников  отмечены дипломами, грамотами, благодарностями городских, региональных, всероссийских  и международных выставок, конкурсов, фестива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ак, благодаря умелым рукам детей, посещающих студию декоративно-прикладного искусства  «Город Мастеров», в год юбилея Великой Победы для ветеранов Великой Отечественной войны было изготовлено более 250 поздравительных открыток в различной технике (вышивка лентами, работа с гофрированной бумагой, бисером и т.д.). Участие детей в этой акции показало, как важно сегодня воспитывать добрых, внимательных, чутких граждан России, способных любить свою большую и малую Родину, хранить память о её героическом прошл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мение творить прекрасное своими руками, чувствовать прекрасное рядом, осознавать красоту и неповторимость уникального творчества той земли, которая взрастила тебя и твоих предков, чувствовать, что ты приносишь своим творчеством радость людям этой земли  – в этом заключается нравственная сущность преподаваемого мною предмета, суть моей педагогической философии и инновационного оп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Выполняется в свободной форме, представляет собой краткое описание учителем своего инновационного опыта объемом не более 2 стр. в доступной для читателя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Информация о себе (неформальна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В педагогике я человек не случайный, поскольку принадлежу к учительской династии, общий стаж которой - 110 лет. Вопрос о том, кем быть, у меня никогда не возник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Я  мать двоих детей: воспитываю сыновей Даниила (11 лет) и Ивана (8 лет). Учу их  быть самостоятельными, ответственными, отзывчив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 работе отношусь добросовестно, творчески, всегда нахожусь в поисках нового. Ценю коллектив, в котором работаю. Атмосфера, сложившая в среде педагогов, учащихся и родителей гимназии, настраивает на поиск интересных идей и их воплощение, на развитие лич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юблю путешествия и активный отдых на природе, занимаюсь спортом. Все мои увлечения направлены на создание уютного и  комфортного дома: это вязание, вышивание, разведение фаленопсисов (орхид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ланов на будущее  очень много, и прежде всего они связаны с моими сыновьями и работой. Хочу вырастить детей достойными и порядочными людьми,  настоящими мужчинами. В работе уже достигла многого, но самое главное – не останавливаться на месте: учиться, творить, открывать красоту для себя и окружающ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ЛИЧНЫЕ сведения о себе: семья, хобби, увлечения, интересная жизненная история, планы на бу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496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Копилка педагогического опыта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авторских (оригинальных) методических разработок (программ, уроков, внеклассных мероприятий,</w:t>
            </w:r>
            <w:r>
              <w:rPr>
                <w:i/>
                <w:sz w:val="24"/>
                <w:szCs w:val="24"/>
              </w:rPr>
              <w:t xml:space="preserve"> курса (раздела) с использованием современных педагогических технологий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методов фиксации и оценивания учебных достижений, контрольно-измерительных материалов и др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(не более 20 слов о каждой разработке)</w:t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грамма по технологии для обучающихся 8  класса общеобразовательных школ </w:t>
            </w:r>
          </w:p>
          <w:p>
            <w:pPr>
              <w:pStyle w:val="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«Народное искусство Тверской земл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 курс, разработанный в соответствии с ФГОС ООО, предполагает изучение народных промыслов Тверской области. Изучая курс, учащиеся получают знания о народном творчестве и народных умельцах Тверского края.</w:t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«Декоративная работа с тканью. Поделки своими руками» (1-8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туальность и новизна программы определяются её направленностью на создание условий для формирования у обучающихся интереса к различным видам декоративно-прикладного искусства Тверского кра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пект урока «Край родной – земля Тверская» (вышивка Тверского кр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урок раскрывает эстетическую и историческую ценность вышивки Тверского края, знакомит с художественно-стилевыми приёмами шитья Тверской земли, развивает навыки проектной деятельност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хризантем из гофрированной бум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направлен на создание условий для развития воображения, фантазии, творческих способностей обучающихся, их эстетического вкуса средствами данной техники декоративно-прикладного творчеств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пект урока «Стилевые особенности кружевоплетения Тверского кр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рок знакомит со способами и видами кружевоплетения, технологией изготовления кружева в Тверском крае. Урок построен с учётом гендерных особенностей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Укажите свои оригинальные методические разработки, которые Вы готовы предоставить в электронном виде организаторам конкурса с целью распространения Вашего педагогического опы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явителе: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И.О. руководителя органа государственно-общественного управления образовательного учреждения или профессиональной педагогической ассоциации (объединения), должность: </w:t>
      </w:r>
      <w:r>
        <w:rPr>
          <w:sz w:val="24"/>
          <w:szCs w:val="24"/>
          <w:u w:val="single"/>
        </w:rPr>
        <w:t>Смирнов Вадим Николаевич, председатель Совета Муниципального бюджетного общеобразовательного учреждения гимназии №2</w:t>
      </w:r>
    </w:p>
    <w:p>
      <w:pPr>
        <w:pStyle w:val="Normal"/>
        <w:rPr/>
      </w:pPr>
      <w:r>
        <w:rPr>
          <w:sz w:val="24"/>
          <w:szCs w:val="24"/>
        </w:rPr>
        <w:t xml:space="preserve">Фактический адрес заявителя  </w:t>
      </w:r>
      <w:r>
        <w:rPr>
          <w:sz w:val="24"/>
          <w:szCs w:val="24"/>
          <w:u w:val="single"/>
        </w:rPr>
        <w:t xml:space="preserve">172521, Тверская область, г. Нелидово, </w:t>
      </w:r>
      <w:r>
        <w:rPr>
          <w:bCs/>
          <w:sz w:val="24"/>
          <w:szCs w:val="24"/>
          <w:u w:val="single"/>
        </w:rPr>
        <w:t>ул. Мира, д. 18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u w:val="single"/>
        </w:rPr>
        <w:t>8</w:t>
      </w:r>
      <w:r>
        <w:rPr>
          <w:bCs/>
          <w:sz w:val="24"/>
          <w:szCs w:val="24"/>
          <w:u w:val="single"/>
        </w:rPr>
        <w:t>(48266) 5-22-80; 89030336262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Факс  </w:t>
      </w:r>
      <w:r>
        <w:rPr>
          <w:sz w:val="24"/>
          <w:szCs w:val="24"/>
          <w:u w:val="single"/>
        </w:rPr>
        <w:t>8</w:t>
      </w:r>
      <w:r>
        <w:rPr>
          <w:bCs/>
          <w:sz w:val="24"/>
          <w:szCs w:val="24"/>
          <w:u w:val="single"/>
        </w:rPr>
        <w:t>(48266) 5-22-80</w:t>
      </w:r>
    </w:p>
    <w:p>
      <w:pPr>
        <w:pStyle w:val="23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  <w:lang w:val="en-US"/>
        </w:rPr>
        <w:t>nelgimnaz</w:t>
      </w:r>
      <w:r>
        <w:rPr>
          <w:bCs/>
          <w:sz w:val="24"/>
          <w:szCs w:val="24"/>
          <w:u w:val="single"/>
        </w:rPr>
        <w:t>@</w:t>
      </w:r>
      <w:r>
        <w:rPr>
          <w:bCs/>
          <w:sz w:val="24"/>
          <w:szCs w:val="24"/>
          <w:u w:val="single"/>
          <w:lang w:val="en-US"/>
        </w:rPr>
        <w:t>rambler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</w:rPr>
        <w:t xml:space="preserve">        </w:t>
      </w:r>
    </w:p>
    <w:p>
      <w:pPr>
        <w:pStyle w:val="23"/>
        <w:shd w:fill="FFFFFF" w:val="clear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ротокола и дата заседания органа государственно-общественного управления образовательного учреждения или профессиональной педагогической ассоциации (объединения), выдвигающего учителя для участия в конкурсе: </w:t>
      </w:r>
      <w:r>
        <w:rPr>
          <w:sz w:val="24"/>
          <w:szCs w:val="24"/>
          <w:u w:val="single"/>
        </w:rPr>
        <w:t>№ 3 от 01.03.2013 г.</w:t>
      </w:r>
    </w:p>
    <w:p>
      <w:pPr>
        <w:pStyle w:val="23"/>
        <w:shd w:fill="FFFFFF" w:val="clear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hd w:fill="FFFFFF" w:val="clear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заявляющей организации     ________________              /В.Н. Смирнов/</w:t>
      </w:r>
    </w:p>
    <w:p>
      <w:pPr>
        <w:pStyle w:val="23"/>
        <w:shd w:fill="FFFFFF" w:val="clear"/>
        <w:ind w:left="3600" w:firstLine="720"/>
        <w:jc w:val="left"/>
        <w:rPr>
          <w:i/>
          <w:i/>
          <w:sz w:val="20"/>
        </w:rPr>
      </w:pPr>
      <w:r>
        <w:rPr>
          <w:i/>
          <w:sz w:val="20"/>
        </w:rPr>
        <w:t xml:space="preserve">Подпись </w:t>
        <w:tab/>
        <w:tab/>
        <w:tab/>
        <w:t>Расшифровка  подписи</w:t>
      </w:r>
    </w:p>
    <w:p>
      <w:pPr>
        <w:pStyle w:val="23"/>
        <w:shd w:fill="FFFFFF" w:val="clear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FFFFFF" w:val="clear"/>
        <w:ind w:hanging="0"/>
        <w:jc w:val="left"/>
        <w:rPr/>
      </w:pPr>
      <w:r>
        <w:rPr/>
      </w:r>
    </w:p>
    <w:p>
      <w:pPr>
        <w:pStyle w:val="23"/>
        <w:shd w:fill="FFFFFF" w:val="clear"/>
        <w:ind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Подраздел Знак"/>
    <w:basedOn w:val="Style7"/>
    <w:qFormat/>
    <w:rPr>
      <w:b/>
      <w:i/>
      <w:sz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 Знак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firstLine="435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aaieiaie">
    <w:name w:val="Caaieiaie"/>
    <w:basedOn w:val="Normal"/>
    <w:qFormat/>
    <w:pPr>
      <w:jc w:val="center"/>
    </w:pPr>
    <w:rPr/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4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Разделы"/>
    <w:basedOn w:val="Normal"/>
    <w:qFormat/>
    <w:pPr>
      <w:jc w:val="center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-tat@nm.ru" TargetMode="External"/><Relationship Id="rId3" Type="http://schemas.openxmlformats.org/officeDocument/2006/relationships/hyperlink" Target="http://smirnova-tat79.narod.ru/" TargetMode="External"/><Relationship Id="rId4" Type="http://schemas.openxmlformats.org/officeDocument/2006/relationships/hyperlink" Target="http://smirnova-tat79.narod.ru/" TargetMode="External"/><Relationship Id="rId5" Type="http://schemas.openxmlformats.org/officeDocument/2006/relationships/hyperlink" Target="http://nelgimnazia2.narod.ru/" TargetMode="External"/><Relationship Id="rId6" Type="http://schemas.openxmlformats.org/officeDocument/2006/relationships/hyperlink" Target="http://portfolio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minobr.org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metodisty.ru/" TargetMode="External"/><Relationship Id="rId14" Type="http://schemas.openxmlformats.org/officeDocument/2006/relationships/hyperlink" Target="http://proshkol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0:00Z</dcterms:created>
  <dc:creator>ГАЛИНА</dc:creator>
  <dc:description/>
  <cp:keywords/>
  <dc:language>en-US</dc:language>
  <cp:lastModifiedBy>Кротов</cp:lastModifiedBy>
  <cp:lastPrinted>2011-03-29T11:41:00Z</cp:lastPrinted>
  <dcterms:modified xsi:type="dcterms:W3CDTF">2007-01-01T06:38:00Z</dcterms:modified>
  <cp:revision>13</cp:revision>
  <dc:subject/>
  <dc:title>Проект</dc:title>
</cp:coreProperties>
</file>