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021840" cy="2628900"/>
            <wp:effectExtent l="0" t="0" r="0" b="0"/>
            <wp:wrapTight wrapText="bothSides">
              <wp:wrapPolygon edited="0">
                <wp:start x="-90" y="0"/>
                <wp:lineTo x="-90" y="21533"/>
                <wp:lineTo x="21600" y="2153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Тема занятия: </w:t>
      </w:r>
      <w:r>
        <w:rPr>
          <w:color w:val="FF0000"/>
        </w:rPr>
        <w:t>Вышивка ленточками. Изготовление поздравительной открытки к 9 мая.</w:t>
      </w:r>
    </w:p>
    <w:p>
      <w:pPr>
        <w:pStyle w:val="TextBody"/>
        <w:ind w:left="360" w:hanging="0"/>
        <w:jc w:val="left"/>
        <w:rPr/>
      </w:pPr>
      <w:r>
        <w:rPr>
          <w:color w:val="008000"/>
        </w:rPr>
        <w:t>Цели</w:t>
      </w:r>
      <w:r>
        <w:rPr>
          <w:color w:val="008000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1.П</w:t>
      </w:r>
      <w:r>
        <w:rPr>
          <w:b w:val="false"/>
          <w:sz w:val="28"/>
          <w:szCs w:val="28"/>
        </w:rPr>
        <w:t>ознакомиться с техникой вышивка ленточками; с правилами вышивки плетеной розы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Изготовить поздравительную открытку, используя законы композиции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изготовить открытки, используя технику вышивки лен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собствовать формированию и развитию познавательного интереса к предмету, к виду деятельности, развитию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особствовать формированию у учащихся навыков культуры труда: точности,;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Воспитывать бережное отношение к материалу, аккуратность в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чувство цвета, фактуры, развивать у учащихся умение и желание украсить свой 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color w:val="008000"/>
        </w:rPr>
        <w:t xml:space="preserve">Оборудование:  </w:t>
      </w:r>
      <w:r>
        <w:rPr>
          <w:b w:val="false"/>
          <w:sz w:val="28"/>
          <w:szCs w:val="28"/>
        </w:rPr>
        <w:t>Бархатная бумага, основа для открытки, ножницы, , клей, шелковые ленты, иголка для лент, катушечные  нитки, карандаш, линейка, презентация к уроку, мультимедийный проектор, интерактивная доска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</w:t>
      </w:r>
      <w:r>
        <w:rPr/>
        <w:t>Ход урока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520"/>
      </w:tblGrid>
      <w:tr>
        <w:trPr>
          <w:trHeight w:val="48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color w:val="0000FF"/>
                <w:sz w:val="28"/>
                <w:szCs w:val="28"/>
              </w:rPr>
              <w:t>.Организационный момент.</w:t>
            </w:r>
          </w:p>
          <w:p>
            <w:pPr>
              <w:pStyle w:val="TextBody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color w:val="0000FF"/>
                <w:sz w:val="28"/>
                <w:szCs w:val="28"/>
              </w:rPr>
              <w:t>. Вступительная беседа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Наше занятие мне хотелось бы начать со стихов</w:t>
            </w:r>
          </w:p>
          <w:p>
            <w:pPr>
              <w:pStyle w:val="Normal"/>
              <w:rPr/>
            </w:pPr>
            <w:r>
              <w:rPr/>
              <w:t>Чевствуем погибших и живых,</w:t>
            </w:r>
          </w:p>
          <w:p>
            <w:pPr>
              <w:pStyle w:val="Normal"/>
              <w:rPr/>
            </w:pPr>
            <w:r>
              <w:rPr/>
              <w:t>Тех, кто пал, Отчизну защищая,</w:t>
            </w:r>
          </w:p>
          <w:p>
            <w:pPr>
              <w:pStyle w:val="Normal"/>
              <w:rPr/>
            </w:pPr>
            <w:r>
              <w:rPr/>
              <w:t>Имена навек запомним их,</w:t>
            </w:r>
          </w:p>
          <w:p>
            <w:pPr>
              <w:pStyle w:val="Normal"/>
              <w:rPr/>
            </w:pPr>
            <w:r>
              <w:rPr/>
              <w:t>Жизнь они свою за нас отд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ждым годом все короче ряд</w:t>
            </w:r>
          </w:p>
          <w:p>
            <w:pPr>
              <w:pStyle w:val="Normal"/>
              <w:rPr/>
            </w:pPr>
            <w:r>
              <w:rPr/>
              <w:t>Очевидцев тех боев кровавых,</w:t>
            </w:r>
          </w:p>
          <w:p>
            <w:pPr>
              <w:pStyle w:val="Normal"/>
              <w:rPr/>
            </w:pPr>
            <w:r>
              <w:rPr/>
              <w:t>Пусть же взрывы больше не гремят,</w:t>
            </w:r>
          </w:p>
          <w:p>
            <w:pPr>
              <w:pStyle w:val="Normal"/>
              <w:rPr/>
            </w:pPr>
            <w:r>
              <w:rPr/>
              <w:t>Не тревожат засторелой 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 геройский подвиг не забыть,</w:t>
            </w:r>
          </w:p>
          <w:p>
            <w:pPr>
              <w:pStyle w:val="Normal"/>
              <w:rPr/>
            </w:pPr>
            <w:r>
              <w:rPr/>
              <w:t>Пусть года бегут неумолимо,</w:t>
            </w:r>
          </w:p>
          <w:p>
            <w:pPr>
              <w:pStyle w:val="Normal"/>
              <w:rPr/>
            </w:pPr>
            <w:r>
              <w:rPr/>
              <w:t>Но сирени бархатная кисть</w:t>
            </w:r>
          </w:p>
          <w:p>
            <w:pPr>
              <w:pStyle w:val="Normal"/>
              <w:rPr/>
            </w:pPr>
            <w:r>
              <w:rPr/>
              <w:t xml:space="preserve">В вашу честь цветет неопал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аздник мы скоро будем отмечат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 городе объявлен конкурс на лучшую открытку ветеранам. Сегодня мы  с Вами изготовим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color w:val="0000FF"/>
                <w:sz w:val="28"/>
                <w:szCs w:val="28"/>
              </w:rPr>
              <w:t>.Планирование предстоящих трудовых действий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-</w:t>
            </w:r>
            <w:r>
              <w:rPr>
                <w:b w:val="false"/>
              </w:rPr>
              <w:t xml:space="preserve">Итак, тема нашего с вами сегодняшнего занятия. </w:t>
            </w:r>
            <w:r>
              <w:rPr/>
              <w:t>«</w:t>
            </w:r>
            <w:r>
              <w:rPr>
                <w:color w:val="000000"/>
              </w:rPr>
              <w:t>Вышивка ленточками. Изготовление поздравительной открытки»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ли нашего сегодняшнего зан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комиться  с технологией изготовления розы на каркасе (плетеная роз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ить поздравительную открытку, используя законы композиц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 и все панно, открытки делаются не хаотично, а применяя законы композиции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Может кто то знает что такое композиция?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sz w:val="28"/>
                <w:szCs w:val="28"/>
              </w:rPr>
              <w:t>Итак, композиция это-</w:t>
            </w:r>
            <w:r>
              <w:rPr>
                <w:rFonts w:cs="Arial Black" w:ascii="Arial Black" w:hAnsi="Arial Black"/>
                <w:color w:val="003399"/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>Это объединение элементов изображения в одно художественное целое, имеющее единую форму и содержание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композиции -  продолжение всех линий должно сходиться в одной точке (центр композиции), тогда будет ощущаться гармония.</w:t>
            </w:r>
          </w:p>
          <w:p>
            <w:pPr>
              <w:pStyle w:val="TextBody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ассмотрим линии композиции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рименение в интерьере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ку мы с вами будем изготавливать из ленточек. Сегодня мы научимся делать плетеную розу или розу на каркасе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смотрим как же она выполняется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Я приготовила вам шаблоны, из бархатной бумаги вы вырезаете основу для роз, делаете каркас и начинаете переплетать розу.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8585</wp:posOffset>
                  </wp:positionV>
                  <wp:extent cx="1222375" cy="1250950"/>
                  <wp:effectExtent l="0" t="0" r="0" b="0"/>
                  <wp:wrapTight wrapText="bothSides">
                    <wp:wrapPolygon edited="0">
                      <wp:start x="-230080" y="-363879"/>
                      <wp:lineTo x="-230080" y="138398"/>
                      <wp:lineTo x="189095" y="138398"/>
                      <wp:lineTo x="189095" y="-363879"/>
                      <wp:lineTo x="-230080" y="-3638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569" t="71946" r="40232" b="23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1315720</wp:posOffset>
                  </wp:positionV>
                  <wp:extent cx="1197610" cy="1354455"/>
                  <wp:effectExtent l="0" t="0" r="0" b="0"/>
                  <wp:wrapTight wrapText="bothSides">
                    <wp:wrapPolygon edited="0">
                      <wp:start x="-179382" y="-225920"/>
                      <wp:lineTo x="-179382" y="89145"/>
                      <wp:lineTo x="111047" y="89145"/>
                      <wp:lineTo x="111047" y="-225920"/>
                      <wp:lineTo x="-179382" y="-22592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486" t="71254" r="31012" b="2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тем, вырезаете орден.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72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ма я вас просила изготовить ленту, похожую на георгиевскую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3185</wp:posOffset>
                  </wp:positionV>
                  <wp:extent cx="2217420" cy="1686560"/>
                  <wp:effectExtent l="0" t="0" r="0" b="0"/>
                  <wp:wrapTight wrapText="bothSides">
                    <wp:wrapPolygon edited="0">
                      <wp:start x="-93" y="0"/>
                      <wp:lineTo x="-93" y="21474"/>
                      <wp:lineTo x="21600" y="21474"/>
                      <wp:lineTo x="21600" y="0"/>
                      <wp:lineTo x="-9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-8536940</wp:posOffset>
                  </wp:positionV>
                  <wp:extent cx="1326515" cy="1684020"/>
                  <wp:effectExtent l="0" t="0" r="0" b="0"/>
                  <wp:wrapTight wrapText="bothSides">
                    <wp:wrapPolygon edited="0">
                      <wp:start x="-161721" y="-217230"/>
                      <wp:lineTo x="-161721" y="63849"/>
                      <wp:lineTo x="128498" y="63849"/>
                      <wp:lineTo x="128498" y="-217230"/>
                      <wp:lineTo x="-161721" y="-21723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436" t="76905" r="37062" b="15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6768465</wp:posOffset>
                  </wp:positionV>
                  <wp:extent cx="1241425" cy="1918335"/>
                  <wp:effectExtent l="0" t="0" r="0" b="0"/>
                  <wp:wrapTight wrapText="bothSides">
                    <wp:wrapPolygon edited="0">
                      <wp:start x="-204560" y="-203691"/>
                      <wp:lineTo x="-204560" y="57693"/>
                      <wp:lineTo x="123631" y="57693"/>
                      <wp:lineTo x="123631" y="-203691"/>
                      <wp:lineTo x="-204560" y="-203691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2064" t="77599" r="31297" b="14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-6936740</wp:posOffset>
                  </wp:positionV>
                  <wp:extent cx="1655445" cy="1942465"/>
                  <wp:effectExtent l="0" t="0" r="0" b="0"/>
                  <wp:wrapTight wrapText="bothSides">
                    <wp:wrapPolygon edited="0">
                      <wp:start x="-213275" y="-252850"/>
                      <wp:lineTo x="-213275" y="78866"/>
                      <wp:lineTo x="101868" y="78866"/>
                      <wp:lineTo x="101868" y="-252850"/>
                      <wp:lineTo x="-213275" y="-25285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7543" t="75975" r="25565" b="17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лее собираете открытку, применяя законы композиции. У вас есть лента, розочки, орден. Ленту лучше пришить, и орден тоже, розочки тож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9790" cy="3056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3055620</wp:posOffset>
                  </wp:positionV>
                  <wp:extent cx="2085340" cy="2997835"/>
                  <wp:effectExtent l="0" t="0" r="0" b="0"/>
                  <wp:wrapTight wrapText="bothSides">
                    <wp:wrapPolygon edited="0">
                      <wp:start x="-58" y="0"/>
                      <wp:lineTo x="-58" y="21559"/>
                      <wp:lineTo x="21600" y="21559"/>
                      <wp:lineTo x="21600" y="0"/>
                      <wp:lineTo x="-5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color w:val="0000FF"/>
                <w:sz w:val="28"/>
                <w:szCs w:val="28"/>
              </w:rPr>
              <w:t xml:space="preserve">.Изготовление изделия учащимися .         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 Прежде чем мы приступим, давайте вспомним технику безопасности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клеем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ножниц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</w:t>
            </w:r>
            <w:r>
              <w:rPr>
                <w:color w:val="0000FF"/>
                <w:sz w:val="28"/>
                <w:szCs w:val="28"/>
              </w:rPr>
              <w:t>.Итог урока.Показ работ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Итак, подведем итог нашей работы. С чем новым вы познакомились?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Что сложного было в изготовлении?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тавление оценок. Спасибо за работу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651885</wp:posOffset>
                  </wp:positionV>
                  <wp:extent cx="4000500" cy="3797300"/>
                  <wp:effectExtent l="0" t="0" r="0" b="0"/>
                  <wp:wrapTight wrapText="bothSides">
                    <wp:wrapPolygon edited="0">
                      <wp:start x="-51" y="0"/>
                      <wp:lineTo x="-51" y="21544"/>
                      <wp:lineTo x="21600" y="21544"/>
                      <wp:lineTo x="21600" y="0"/>
                      <wp:lineTo x="-51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32715</wp:posOffset>
                  </wp:positionV>
                  <wp:extent cx="4048760" cy="3039110"/>
                  <wp:effectExtent l="0" t="0" r="0" b="0"/>
                  <wp:wrapTight wrapText="bothSides">
                    <wp:wrapPolygon edited="0">
                      <wp:start x="-45" y="0"/>
                      <wp:lineTo x="-45" y="21539"/>
                      <wp:lineTo x="21600" y="21539"/>
                      <wp:lineTo x="21600" y="0"/>
                      <wp:lineTo x="-45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1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5-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10-16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15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16-18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19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8:00Z</dcterms:created>
  <dc:creator>профи</dc:creator>
  <dc:description/>
  <cp:keywords/>
  <dc:language>en-US</dc:language>
  <cp:lastModifiedBy>профи</cp:lastModifiedBy>
  <dcterms:modified xsi:type="dcterms:W3CDTF">2011-01-31T06:23:00Z</dcterms:modified>
  <cp:revision>4</cp:revision>
  <dc:subject/>
  <dc:title>Тема занятия: Вышивка ленточками</dc:title>
</cp:coreProperties>
</file>