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технологии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ародное искусство Тверской земл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spacing w:lineRule="auto" w:line="240" w:before="38" w:after="0"/>
        <w:ind w:left="38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17"/>
        <w:widowControl/>
        <w:spacing w:lineRule="auto" w:line="240" w:before="38" w:after="0"/>
        <w:ind w:left="38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spacing w:lineRule="auto" w:line="240" w:before="38" w:after="0"/>
        <w:ind w:left="384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Любовь к родному краю. Знание его истории - основа, на которой только и может осуществляться рост духовной культуры всего общества.</w:t>
      </w:r>
    </w:p>
    <w:p>
      <w:pPr>
        <w:pStyle w:val="Style21"/>
        <w:widowControl/>
        <w:ind w:left="5189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. С. Лихачев.</w:t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одное и декоративно-прикладное искусство являются неотъемлемой частью художественной культуры. Произведения прикладного искусства отражают художественные традиции нации, миропонимание, мировосприятие и художественный опыт народа, сохраняют историческую память. Ценность произведений народного декоративно-прикладного искусства состоит не только в том, что они представляют природный мир, материальную культуру, но еще и в том, что они являются памятниками культуры духовной. Именно духовная значимость предметов народного искусства особенно возрастает в наше время. Дымковские игрушки, жостовские подносы, шкатулки с лаковым покрытием вносят в нашу жизнь праздничность и красоту. Гжельская керамика, хохломская посуда, городецкие блюдца и доски, берестяные туеса все больше входят в наш быт не как предметы утилитарные, а как художественные произведения, отвечающие нашим эстетическим идеалам, сохраняя историческую связь вре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современного общества обусловлено уровнем его отношения к культуре. Введение в культуру как осуществление социального наследования - важнейшая функция, смысл образования. Причем культура представляется не как линейный процесс необратимой  временной последовательности, а как система, в которой существует прошлое, настоящее и будущее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родная культура донесла до нас древние традиции, которые не должны быть забыты. Но культура не может жить одной традицией, она постоянно поддерживается новым временем и новым поколением, вступает в несколько изменившиеся исторические условия.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верская земля особенно интересна тем, что сохранила много самобытных памятников народного искусств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, в которых нашла отражение её сложная история. При огромном внимании исследователей к старине русского Севера не менее своеобразные произведения Тверской земли изучались мало. Однако, и это необычайно важно: древние традиции, уже забытые в других местах, оказались здесь более устойчивыми. В них особенно явственно прослеживаются очень давние черты. Таким образом, сложились основные виды местного народного творче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ьба и роспись по дере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ный метал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ет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ерам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ой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еж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каче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жево;</w:t>
      </w:r>
    </w:p>
    <w:p>
      <w:pPr>
        <w:pStyle w:val="Style31"/>
        <w:widowControl/>
        <w:spacing w:lineRule="auto" w:line="240"/>
        <w:rPr/>
      </w:pPr>
      <w:r>
        <w:rPr>
          <w:rFonts w:cs="Times New Roman" w:ascii="Times New Roman" w:hAnsi="Times New Roman"/>
          <w:sz w:val="28"/>
        </w:rPr>
        <w:t>-выши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ародное искусство живет и сегодня. Творения мастеров Торжка, Твери, Калязина, Лихославля, Максатихи, Андреаполя, Вышнего Волочка, Конакова, Осташкова не только украшают быт. В них душа народа, его видение мира, восприятие добра и зла, его культу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культурно-бытовых традиций, традиций народных промыслов и декоративно-прикладного искусства Тверской земли  на уроках технологии содержит в себе исключительную возможность интеграции предметно-практического и художественно-эстетического аспектов деятельности учащихся. Отточенные поколениями народные традиции становятся основой нового восприятия современности. Культура труда не перенимается, а формируется, передается из поколения в поколение, чем и сильны традиции в системе культур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изучении культурно-бытовых традиций на уроках технологии необходимо решить задачу органичного соединения в технологическом обучении на основе декоративно-прикладного искусства двух видов художественной активности учащихся: восприятия искусства (потребления) и овладения навыками (производ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 же как культура неотделима от образования, так и технологическое обучение не должно идти в отрыве от художественно-эстетического развития. Технологическое обучение в общеобразовательной школе должно носить художественно-развивающий характер, а не рассматриваться только как изучение ремесла с его технической стороны, когда акцент делается на репродуктивной, механической стороне декоративно-прикладного творчества. На уроках технологии должно целенаправленно и эффективно осуществляться творческое развит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ый курс предполагает знакомство и изучение народных промыслов Тверской области. Знакомясь с этим материалом, учащиеся узнают о творчестве и эстетике Тверского края. Мы так много говорим о природе нашей местности, художниках, писателях, ученых и совсем мало уделяем внимания простым людям, которые своими руками создают шедевры. Именно народ трудится на заводах и фабриках, расписывая посуду, вышивая тонкими нитками великолепные узоры. Народные ремесла во все времена считались ценными, красивыми и модными. Наш края богат умельцами и мастерами. Изучая этот курс, мы совершим путешествие по города Тверской области, где издавна существуют и процветают народные промыс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о Тверском крае, изучая основные виды народных промы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заданной цели необходимо решить следующие </w:t>
      </w: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народных промыслах и промышленных зонах Тверского края; труде и творчестве людей, которые создают предметы быта и украшения интерь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сторию возникновения и технологию изготовления изделий народных промысл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им создавать и разрабатывать серию форм и содержаний изделий, а также изготавливать своими руками разные виды народного ремес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работы с текстилем, глиной, исторической и художественной литера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народному творчеству, профессиям в сфере "человек-художественный образ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, гордость и уважение к родному краю, Родине, быть патриотом своей стра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творчество, активизировать мыслительные процессы. Самостоятельное воплощение своих идей.</w:t>
      </w:r>
    </w:p>
    <w:p>
      <w:pPr>
        <w:pStyle w:val="Style16"/>
        <w:jc w:val="center"/>
        <w:rPr>
          <w:sz w:val="36"/>
          <w:szCs w:val="36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Задачи программы</w:t>
      </w:r>
    </w:p>
    <w:p>
      <w:pPr>
        <w:pStyle w:val="Style16"/>
        <w:ind w:left="360" w:hanging="0"/>
        <w:rPr/>
      </w:pPr>
      <w:r>
        <w:rPr>
          <w:b/>
          <w:i/>
          <w:sz w:val="28"/>
          <w:szCs w:val="28"/>
        </w:rPr>
        <w:t>Познавательная</w:t>
      </w:r>
      <w:r>
        <w:rPr>
          <w:sz w:val="28"/>
          <w:szCs w:val="28"/>
        </w:rPr>
        <w:t>: развить познавательный интерес учащихся, включив их в деятельность по освоению техник  декоративной работы.</w:t>
      </w:r>
    </w:p>
    <w:p>
      <w:pPr>
        <w:pStyle w:val="Style16"/>
        <w:ind w:left="360" w:hanging="0"/>
        <w:rPr/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ь личность учащихся, их активность, самостоятельность, умение общаться.</w:t>
      </w:r>
    </w:p>
    <w:p>
      <w:pPr>
        <w:pStyle w:val="Style16"/>
        <w:ind w:left="360" w:hanging="0"/>
        <w:rPr/>
      </w:pPr>
      <w:r>
        <w:rPr>
          <w:b/>
          <w:i/>
          <w:sz w:val="28"/>
          <w:szCs w:val="28"/>
        </w:rPr>
        <w:t>Мотивационная:</w:t>
      </w:r>
      <w:r>
        <w:rPr>
          <w:sz w:val="28"/>
          <w:szCs w:val="28"/>
        </w:rPr>
        <w:t xml:space="preserve"> создать комфортную обстановку, атмосферу доброжелательности и сотрудничества, включив учащихся  в активную деятельность по освоению избранных видов рукоделия.</w:t>
      </w:r>
    </w:p>
    <w:p>
      <w:pPr>
        <w:pStyle w:val="Style16"/>
        <w:ind w:left="360" w:hanging="0"/>
        <w:rPr/>
      </w:pPr>
      <w:r>
        <w:rPr>
          <w:b/>
          <w:i/>
          <w:sz w:val="28"/>
          <w:szCs w:val="28"/>
        </w:rPr>
        <w:t>Обучающая:</w:t>
      </w:r>
      <w:r>
        <w:rPr>
          <w:sz w:val="28"/>
          <w:szCs w:val="28"/>
        </w:rPr>
        <w:t xml:space="preserve"> сформировать знания о художественных народных промыслах, их функциональном назначении; освоить следующие навыки предметной деятельности:</w:t>
      </w:r>
    </w:p>
    <w:p>
      <w:pPr>
        <w:pStyle w:val="Style16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езопасное и правильное использование инструментов и приспособлений.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владение различными видами декоративной работы(лепка, папье-маше, выжигание, инкрустация, вышивка;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различение видов промыслов Тверского края;</w:t>
      </w:r>
    </w:p>
    <w:p>
      <w:pPr>
        <w:pStyle w:val="Style16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ыполнение различных видов декоративной работ.</w:t>
      </w:r>
    </w:p>
    <w:p>
      <w:pPr>
        <w:pStyle w:val="Style16"/>
        <w:rPr/>
      </w:pPr>
      <w:r>
        <w:rPr>
          <w:b/>
          <w:i/>
          <w:sz w:val="28"/>
          <w:szCs w:val="28"/>
        </w:rPr>
        <w:t>Эстетическая:</w:t>
      </w:r>
      <w:r>
        <w:rPr>
          <w:sz w:val="28"/>
          <w:szCs w:val="28"/>
        </w:rPr>
        <w:t xml:space="preserve"> воспитать аккуратность, опрятность, культуру поведения, умение ценить красоту художественного издел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предназначен для учащихся 8 классов общеобразовательных школ. Срок реализации 1 год (по 1 часу в неделю). Всего 35 часов. Программа связана с общеобразовательной программой по техническому краеведению и является дополнением темы "Народные промысл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полагаемый результат:</w:t>
      </w:r>
    </w:p>
    <w:p>
      <w:pPr>
        <w:pStyle w:val="Style16"/>
        <w:rPr>
          <w:b/>
          <w:b/>
          <w:sz w:val="36"/>
          <w:szCs w:val="36"/>
        </w:rPr>
      </w:pPr>
      <w:r>
        <w:rPr>
          <w:sz w:val="28"/>
          <w:szCs w:val="28"/>
        </w:rPr>
        <w:t>Творческие задания и проекты в процессе изучения курса должны вызвать заинтересованность и увлечение рукоделием, желание внести свою лепту в историю развития промыслов Тверского края.</w:t>
      </w:r>
      <w:r>
        <w:rPr>
          <w:b/>
          <w:sz w:val="36"/>
          <w:szCs w:val="36"/>
        </w:rPr>
        <w:t xml:space="preserve"> 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нципы обучения:</w:t>
      </w:r>
    </w:p>
    <w:p>
      <w:pPr>
        <w:pStyle w:val="Style16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даптивность;</w:t>
      </w:r>
    </w:p>
    <w:p>
      <w:pPr>
        <w:pStyle w:val="Style16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творчество и ответственность;</w:t>
      </w:r>
    </w:p>
    <w:p>
      <w:pPr>
        <w:pStyle w:val="Style16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;</w:t>
      </w:r>
    </w:p>
    <w:p>
      <w:pPr>
        <w:pStyle w:val="Style16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брожелательность и достоинство;</w:t>
      </w:r>
    </w:p>
    <w:p>
      <w:pPr>
        <w:pStyle w:val="Style16"/>
        <w:numPr>
          <w:ilvl w:val="0"/>
          <w:numId w:val="9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родосообразность и учет возрастных особеннос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ализация этих принципов будет достигнута при внедрении в практику следующих путеводных положени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Всеобщая талантливость детей: нет неталантливых детей, а есть те, которые еще не нашли своего де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  Превосходство: если у кого-то что-то получается хуже, чем у других, значит, что-то должно получиться лучше - это "что-то" нужно иск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Неизбежность перемен: ни одно суждение о человеке не может считаться окончательны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  Успех рождает успех: основная задача - создать ситуацию успеха для всех детей на каждом занятии, прежде всего для недостаточно подготовленных: важно дать им почувствовать, что они не хуже други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  Нет детей неспособных: если каждому отводить время, соответствующее его личным способностям, то можно обеспечить усвоение необходимого учебного материа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  Максимум поощрения, минимум наказ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Обучение детей посильным приемам регуляции поведения.</w:t>
      </w:r>
    </w:p>
    <w:p>
      <w:pPr>
        <w:pStyle w:val="Style1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Формы и  методы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оритет отдается активным формам преподавания:</w:t>
      </w:r>
    </w:p>
    <w:p>
      <w:pPr>
        <w:pStyle w:val="Style16"/>
        <w:numPr>
          <w:ilvl w:val="0"/>
          <w:numId w:val="5"/>
        </w:numPr>
        <w:spacing w:before="280" w:after="0"/>
        <w:rPr/>
      </w:pPr>
      <w:r>
        <w:rPr>
          <w:b/>
          <w:sz w:val="28"/>
          <w:szCs w:val="28"/>
        </w:rPr>
        <w:t>Практическим:</w:t>
      </w:r>
      <w:r>
        <w:rPr>
          <w:sz w:val="28"/>
          <w:szCs w:val="28"/>
        </w:rPr>
        <w:t xml:space="preserve"> упражнения, практические работы, тренинги, практикумы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>
          <w:b/>
          <w:sz w:val="28"/>
          <w:szCs w:val="28"/>
        </w:rPr>
        <w:t>Наглядным:</w:t>
      </w:r>
      <w:r>
        <w:rPr>
          <w:sz w:val="28"/>
          <w:szCs w:val="28"/>
        </w:rPr>
        <w:t xml:space="preserve"> использование схем, таблиц, рисунков, моделей, образцов;</w:t>
      </w:r>
    </w:p>
    <w:p>
      <w:pPr>
        <w:pStyle w:val="Style16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b/>
          <w:sz w:val="28"/>
          <w:szCs w:val="28"/>
        </w:rPr>
        <w:t>Нестандартным:</w:t>
      </w:r>
      <w:r>
        <w:rPr>
          <w:sz w:val="28"/>
          <w:szCs w:val="28"/>
        </w:rPr>
        <w:t xml:space="preserve"> эстафета творческих дел, конкурс, выставка-презентация, ярмарки.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Дидактический материал</w:t>
      </w:r>
      <w:r>
        <w:rPr>
          <w:sz w:val="36"/>
          <w:szCs w:val="36"/>
        </w:rPr>
        <w:t>.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Журналы, статьи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убликации с описанием техники изготовления различных изделий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тежи, схемы, эскизы будущих изделий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тернет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Ожидаемые результа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окончании курса обучения учащиеся будут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>виды декоративного творчества Тверского края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историю возникновения промыслов;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струменты и принадлежности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основные приемы работы: лепка, папье-маше, вышивка, инкрустация;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приемы работы при выжигании;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емы декорирования ткани;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при работе с иглой и ножницами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рафически и композиционно грамотно и эстетично выполнять изделия в различных техниках 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но и эстетично выполнять а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ть изготовленные изделия для украшения жилища и для подарков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зопасно и эффективно пользоваться универсальными и специальными инструментам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УТ: </w:t>
      </w:r>
    </w:p>
    <w:p>
      <w:pPr>
        <w:pStyle w:val="Style16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пособными к поиску знания, постановке и решению проблем, рефлексии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ибкими, терпеливыми, толерантными, восприимчивыми к другим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КОМЯТСЯ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профессиями «швея-ручница», «вышивальщица», «дизайнер», « гончар», «резчик по дереву», «стро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обенности построения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9 модулей разн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Декоративно-прикладное искусство, его виды. Народные художественные промыслы Тверского края. </w:t>
      </w:r>
      <w:r>
        <w:rPr>
          <w:rFonts w:cs="Times New Roman" w:ascii="Times New Roman" w:hAnsi="Times New Roman"/>
          <w:sz w:val="28"/>
          <w:szCs w:val="28"/>
        </w:rPr>
        <w:t>Виды декоративно-прикладного искусства, народного творчества и ремесел: крестьянские жилые постройки, резьба и роспись по дереву. Гончарное производство, народная одежда, ручное ткачество, кружево, выши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нчарное производство»</w:t>
      </w:r>
      <w:r>
        <w:rPr>
          <w:rFonts w:cs="Times New Roman" w:ascii="Times New Roman" w:hAnsi="Times New Roman"/>
          <w:sz w:val="28"/>
          <w:szCs w:val="28"/>
        </w:rPr>
        <w:t xml:space="preserve"> познакомит учащихся с технологией производства глиняной посуды; дает возможность учащимся попробовать разработать и изготовить свою игрушку, указать ее назначение, изучить особенности игрушек Тверского края. Предполагает творческую работу по разработке эскизов и изготовлению изделий; росписи посуды и игр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«Резьба и роспись по дереву» </w:t>
      </w:r>
      <w:r>
        <w:rPr>
          <w:rFonts w:cs="Times New Roman" w:ascii="Times New Roman" w:hAnsi="Times New Roman"/>
          <w:sz w:val="28"/>
          <w:szCs w:val="28"/>
        </w:rPr>
        <w:t xml:space="preserve">познакомит учащихся с разновидностью резьбы и ее особенностями, историей возникновения, ее ценностью и уника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«Кузнечное ремесло»  </w:t>
      </w:r>
      <w:r>
        <w:rPr>
          <w:rFonts w:cs="Times New Roman" w:ascii="Times New Roman" w:hAnsi="Times New Roman"/>
          <w:sz w:val="28"/>
          <w:szCs w:val="28"/>
        </w:rPr>
        <w:t>познакомит учащихся с технологией художественной обработки металлов. Предполагает творческую работу по разработке эскизов изделий; а также исследовательскую деятельность в виде докладов о мастерах кузнеч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«Кубовая набойка»</w:t>
      </w:r>
      <w:r>
        <w:rPr>
          <w:rFonts w:cs="Times New Roman" w:ascii="Times New Roman" w:hAnsi="Times New Roman"/>
          <w:sz w:val="28"/>
          <w:szCs w:val="28"/>
        </w:rPr>
        <w:t xml:space="preserve"> познакомит учащихся с разновидностью Тверской набойки и ее особенностями, историей возникновения набойки, ее ценностью и уникальностью.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«Народная одежда»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учащимся попробовать разработать народный костюм , указать его назначение, изучить особенности костюма Тве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Художественная вышивка, ее виды. Народная  вышивка Тверского края. </w:t>
      </w:r>
      <w:r>
        <w:rPr>
          <w:rFonts w:cs="Times New Roman" w:ascii="Times New Roman" w:hAnsi="Times New Roman"/>
          <w:sz w:val="28"/>
          <w:szCs w:val="28"/>
        </w:rPr>
        <w:t xml:space="preserve">Познакомит учащихся с народной вышивкой, её традициями и особенностями, историей возникнов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Кружевоплетение  Тверского края. </w:t>
      </w:r>
      <w:r>
        <w:rPr>
          <w:rFonts w:cs="Times New Roman" w:ascii="Times New Roman" w:hAnsi="Times New Roman"/>
          <w:sz w:val="28"/>
          <w:szCs w:val="28"/>
        </w:rPr>
        <w:t>Познакомит учащихся с кружевоплетением,  традициями и особенностями, историей возникновения, ее ценностью и уникальностью. Видами круж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етеные изделия,  изделия из стекла. </w:t>
      </w:r>
      <w:r>
        <w:rPr>
          <w:rFonts w:cs="Times New Roman" w:ascii="Times New Roman" w:hAnsi="Times New Roman"/>
          <w:sz w:val="28"/>
          <w:szCs w:val="28"/>
        </w:rPr>
        <w:t>Познакомит учащихся с особенностями плетеных изделий, видами. Историей возникновения и продукцией завода  «Красный май», старинного изготовителя стеколь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"Итоговое занятие",</w:t>
      </w:r>
      <w:r>
        <w:rPr>
          <w:rFonts w:cs="Times New Roman" w:ascii="Times New Roman" w:hAnsi="Times New Roman"/>
          <w:sz w:val="28"/>
          <w:szCs w:val="28"/>
        </w:rPr>
        <w:t xml:space="preserve"> который включает обзорный материал, состоящий из докладов учащихся на тему "Народные промыслы Тверского края". Целью данного занятия является знакомство учащихся с другими видами промыслов и расширение их круго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рс также включены экскурсии: в местный краеведческий м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Декоративно-прикладное искусство, его виды. Народные художественные промыслы Тверского края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етическое обучение. </w:t>
      </w:r>
      <w:r>
        <w:rPr>
          <w:rFonts w:cs="Times New Roman" w:ascii="Times New Roman" w:hAnsi="Times New Roman"/>
          <w:sz w:val="28"/>
          <w:szCs w:val="28"/>
        </w:rPr>
        <w:t>Виды декоративно-прикладного искусства, народного творчества и ремесел: крестьянские жилые постройки, резьба и роспись по дереву. Гончарное производство, народная одежда, ручное ткачество, кружево, выши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«Гончарное производство»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етическое обучение. </w:t>
      </w:r>
      <w:r>
        <w:rPr>
          <w:rFonts w:cs="Times New Roman" w:ascii="Times New Roman" w:hAnsi="Times New Roman"/>
          <w:sz w:val="28"/>
          <w:szCs w:val="28"/>
        </w:rPr>
        <w:t>История возникновения гончарного производства. Развитие фаянсовой промышленности и особенности производства, росписи. (конаковский фаянс, торжокская игрушка, лихославльская керам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омы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ое обучение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 проекта(презентация, буклет)по темам: конаковского фаянса, торжокской игрушки, лихославльской керам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«Резьба и роспись по дереву»(4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етическое обучение. </w:t>
      </w:r>
      <w:r>
        <w:rPr>
          <w:rFonts w:cs="Times New Roman" w:ascii="Times New Roman" w:hAnsi="Times New Roman"/>
          <w:sz w:val="28"/>
          <w:szCs w:val="28"/>
        </w:rPr>
        <w:t>Эстетическая и историческая ценность резьбы по дереву. Семантика, стиль, характер в Тверской резьбе и росписи. Орнаментальные мотивы резьбы и росписи. Художественно-стилевые приемы резьбы и росписи Тверской земли. Тверская матре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ое обучение</w:t>
      </w:r>
      <w:r>
        <w:rPr>
          <w:rFonts w:cs="Times New Roman" w:ascii="Times New Roman" w:hAnsi="Times New Roman"/>
          <w:sz w:val="28"/>
          <w:szCs w:val="28"/>
        </w:rPr>
        <w:t xml:space="preserve">. На основе теоретических знаний разработать серию эскизов Тверских прял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«Кузнечное ремесло» 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ое обучение</w:t>
      </w:r>
      <w:r>
        <w:rPr>
          <w:rFonts w:cs="Times New Roman" w:ascii="Times New Roman" w:hAnsi="Times New Roman"/>
          <w:sz w:val="28"/>
          <w:szCs w:val="28"/>
        </w:rPr>
        <w:t>. История возникновения  художественной обработки металлов. Развитие, технология выполнения  кованых изделий (кувшины, котлы, светцы, хому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ое обучение</w:t>
      </w:r>
      <w:r>
        <w:rPr>
          <w:rFonts w:cs="Times New Roman" w:ascii="Times New Roman" w:hAnsi="Times New Roman"/>
          <w:sz w:val="28"/>
          <w:szCs w:val="28"/>
        </w:rPr>
        <w:t>. Разработка проекта по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«Кубовая набойка» 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оретическое обучение</w:t>
      </w:r>
      <w:r>
        <w:rPr>
          <w:rFonts w:cs="Times New Roman" w:ascii="Times New Roman" w:hAnsi="Times New Roman"/>
          <w:sz w:val="28"/>
          <w:szCs w:val="28"/>
        </w:rPr>
        <w:t>. Необходимость и история возникновения и развития кубовой набойки. Уникальность, ценность и назначение изделий, изготовленных набойкой. Технология кубовой набойки, подбор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ое обучение</w:t>
      </w:r>
      <w:r>
        <w:rPr>
          <w:rFonts w:cs="Times New Roman" w:ascii="Times New Roman" w:hAnsi="Times New Roman"/>
          <w:sz w:val="28"/>
          <w:szCs w:val="28"/>
        </w:rPr>
        <w:t>. Выполнение эскизов и элементов кубовой набойки (платки, скатер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6.«Народная одежда» 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ое обучение</w:t>
      </w:r>
      <w:r>
        <w:rPr>
          <w:rFonts w:cs="Times New Roman" w:ascii="Times New Roman" w:hAnsi="Times New Roman"/>
          <w:sz w:val="28"/>
          <w:szCs w:val="28"/>
        </w:rPr>
        <w:t xml:space="preserve">.  История народного костюма, развитие, технология выполнения костюма. Предметы женского и мужкого нарядов. Головные уборы, способы их изгото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ое обучение</w:t>
      </w:r>
      <w:r>
        <w:rPr>
          <w:rFonts w:cs="Times New Roman" w:ascii="Times New Roman" w:hAnsi="Times New Roman"/>
          <w:sz w:val="28"/>
          <w:szCs w:val="28"/>
        </w:rPr>
        <w:t>. учащиеся попробуют  разработать народный костюм, указать его назначение, изучив особенности костюма Тве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Художественная вышивка, ее виды. Народная  вышивка Тверского края. (5ч)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ое обучение</w:t>
      </w:r>
      <w:r>
        <w:rPr>
          <w:rFonts w:cs="Times New Roman" w:ascii="Times New Roman" w:hAnsi="Times New Roman"/>
          <w:sz w:val="28"/>
          <w:szCs w:val="28"/>
        </w:rPr>
        <w:t xml:space="preserve">. Эстетическая и историческая ценность вышивки. Семантика, стиль, характер в Тверской вышивке. Орнаментальные мотивы вышивки. Художественно-стилевые приемы шитья Тверской земли. 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еобходимость и история возникновения и развития золотошвейной фабрики. Уникальность, ценность и назначение изделий, украшенных золотым шитьем. Знаменитые изделия, технология вышивки золотыми нитками, подбор материала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ое обучение</w:t>
      </w:r>
      <w:r>
        <w:rPr>
          <w:rFonts w:cs="Times New Roman" w:ascii="Times New Roman" w:hAnsi="Times New Roman"/>
          <w:sz w:val="28"/>
          <w:szCs w:val="28"/>
        </w:rPr>
        <w:t>. Выполнение индивидуаль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ружевоплетение Тверского края (3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История создания кружева. Возможности кружевоплетения. Демонстрация образцов, готовых изделий. Способы и виды кружевоплетения (кружево на картоне, на пяльцах, узелковое или смирнское, вязание крючком в технике макраме). Калязинское круж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обучение</w:t>
      </w:r>
      <w:r>
        <w:rPr>
          <w:rFonts w:cs="Times New Roman" w:ascii="Times New Roman" w:hAnsi="Times New Roman"/>
          <w:sz w:val="28"/>
          <w:szCs w:val="28"/>
        </w:rPr>
        <w:t>. Выполнение индивидуаль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.  Плетеные изделия, изделия из стекла (2 ча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ростых плетеных изделий. Принадлежности хозяйственного инвентаря: рыболовные верши, кузова, рогожи, корзинки, короба. Вышневолоцкое стекло. Стекольный завод» Красный ма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обучение</w:t>
      </w:r>
      <w:r>
        <w:rPr>
          <w:rFonts w:cs="Times New Roman" w:ascii="Times New Roman" w:hAnsi="Times New Roman"/>
          <w:sz w:val="28"/>
          <w:szCs w:val="28"/>
        </w:rPr>
        <w:t>. Выполнение индивидуальных прое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"Итоговое занятие: Народные промыслы Тверского края" (1ча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етическое обучение </w:t>
      </w:r>
      <w:r>
        <w:rPr>
          <w:rFonts w:cs="Times New Roman" w:ascii="Times New Roman" w:hAnsi="Times New Roman"/>
          <w:sz w:val="28"/>
          <w:szCs w:val="28"/>
        </w:rPr>
        <w:t>Обзорные доклады на тему "Народные промыслы Тверского края", цель которых дать знания о разнообразии народного ремесла, места происхождения, отличительных особенностях, в подборе материала, технологии изготовления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тематический план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300"/>
        <w:gridCol w:w="1620"/>
        <w:gridCol w:w="1080"/>
        <w:gridCol w:w="1080"/>
      </w:tblGrid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н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11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Декоративно-прикладное искусство, его виды. Народные художественные промыслы Тверского кр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. Гончарное производство Тверской области.(7 ч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нчарного производства. Глиняные издел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глиняной посу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ые фигурки, игру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аковский фаянс - гордость Тверской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фабрики Ауэрбаха. Развитие фаянсовой промышленности и особенности производства, роспи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славльска керамика. ЗАО «Художественные промысл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ительные особенности Тверской игрушки, ее возникновение и развитие. Технология изготовления игруш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окская игрушка (декоративная свистулька- фантастические птицы-павы, уточки, пеночки, зябл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ллективного проекта «Ярмар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2. Резьба и роспись по дереву (4 ча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ая и историческая ценность резьбы по дереву. Семантика, стиль, характер в Тверской резьбе и роспи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наментальные мотивы резьбы и росписи. Художественно-стилевые приемы резьбы и росписи Тверской земл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ие прялки, рубели, пряничные до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по теме (презентация, бук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3. Кузнечное ремесло Тверской земли ( 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возникновения  художественной обработки металл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, технология выполнения  кованых изделий (кувшины, котлы, светцы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кие хомуты и сбру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по теме (презентация, бук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 4.«Кубовая набойка».(3 час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и история возникновения и развития кубовой набойки. Уникальность, ценность и назначение изделий, изготовленных набойкой. Основные  центры наб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убовой набойки, подбор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рна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по теме (презентация, бук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Народная одежда» (5 час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народного костюма, развитие, технология выполнения костюма. Предметы женского и мужского наря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ые уборы, способы их изготов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костюм. (Рубаха, сараф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костю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по теме (презентация, бук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Художественная вышивка, ее ви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одная  вышивка Тверского края.(5 час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вышивка, ее виды. Народная  вышивка Тверского кр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ческая и историческая ценность вышивки. Семантика, стиль, характер в Тверской вышив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стилевые приемы шитья Тверской земли. Орнаментальные мотивы выши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дебные полоте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окское золотое шитье. Основные элементы вышивки: ромбы, круги, квадраты, зигзаги, се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по теме (презентация, бук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7. Кружевоплетение Тверской земли.(3 ча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воплетение Тверской земли. Виды и особенности. Изготовление эск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зинские круж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по теме (презентация, бук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Плетеные изделия,  изделия из стекла.(2 ча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стых плетеных изделий. Принадлежности хозяйственного инвентаря: рыболовные верши, кузова, рогожи, корзинки, короб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неволоцкое стекло. Стекольный завод» Красный ма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вое занятие: «Народные промыслы Тверского края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е доклады на тему "Народные промыслы Тверского края", цель которых дать знания о разнообразии народного ремесла, места происхождения, отличительных особенностях, в подборе материала, технологии изгото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Н.Вершинский, Д.А.Золотарев. Население Тверского края. Тверь, 192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киева Е.Н.Узоры Тверского края.Тверь, 200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Н.Островский. Путешествие по Волге от истоков до Нижнего Новгорода. Т.13 - М.: Художественная литература, 195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клет "Секреты Тверской кухни". Калинин, "Детский полиграфкомбинат", 198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Даль. Толковый словарь великорусского языка. В 4-х томах. Т.3. М., 199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Лавренов. «Герб Твери».  Тверское агенство «Созвездие», 1994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Калининская. Калининский полиграфический комбинат. 198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ИК" - Завод имени М.И.Калинина. Калининский полиграфический комбинат. 198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Г.Толок, Р.Т.Богомолова. История тверского села. М., 199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стория Тверского края./Под ред. В.М.Воробьева. Тверь, 200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В.Хилевская. Золотой узор. М., 1959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а Л.Э.  «Народная вышивка Тверской земли», Тверь,198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мыкова Л.Э. Народное искусство Тверской земли. Тверь. АНТЭК. 199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омплект открыток "Русская кухня" (Учебное издание). М., "Русский язык", 198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остюм русских крестьянок Тверской губернии 19-20 веков. Коллективная монография./Под. ред. Н.П.Гончаровой. Тверь, 200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айстровский. Земля мастеров. М., Московский рабочий. 198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 Арцев,  В.И. Лавренов. «Моя золотая Тверь». Изд. Алексей Ушаков, г. Тверь, 2007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ецеслов. Традиции, обычаи, приметы и советы на каждый день. / Сост. О.В.Степкинаю - М.: РИПОЛ классик, 200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И.Ковалев. Рассказы о русской кухне. М., "Исида", 199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П.Гринкова Старая и новая свадьба в Ржевском уезде Тверской губернии//Ржевский край. (Сборник Ржевского общества краеведения). Ржев, 192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омыслы. Белый город. М., 200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а Н. «Старинная Тверская вышивка и народный костюм»,- изд-во М.Леонтьевой, 200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Яковлева. Калининская вышивка. М., КОИЗ, 195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eastAsia="Times New Roman" w:cs="Times New Roman"/>
    </w:rPr>
  </w:style>
  <w:style w:type="character" w:styleId="FontStyle11">
    <w:name w:val="Font Style11"/>
    <w:basedOn w:val="Style14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12">
    <w:name w:val="Font Style12"/>
    <w:basedOn w:val="Style14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1" w:before="0" w:after="0"/>
    </w:pPr>
    <w:rPr>
      <w:rFonts w:ascii="Georgia" w:hAnsi="Georgia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0" w:before="0" w:after="0"/>
      <w:ind w:firstLine="259"/>
      <w:jc w:val="both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18:00Z</dcterms:created>
  <dc:creator>Admin</dc:creator>
  <dc:description/>
  <cp:keywords/>
  <dc:language>en-US</dc:language>
  <cp:lastModifiedBy>профи</cp:lastModifiedBy>
  <dcterms:modified xsi:type="dcterms:W3CDTF">2011-01-20T17:25:00Z</dcterms:modified>
  <cp:revision>6</cp:revision>
  <dc:subject/>
  <dc:title/>
</cp:coreProperties>
</file>