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>Смирнова Т.А.,</w:t>
      </w:r>
    </w:p>
    <w:p>
      <w:pPr>
        <w:pStyle w:val="TextBody"/>
        <w:rPr>
          <w:sz w:val="36"/>
        </w:rPr>
      </w:pPr>
      <w:r>
        <w:rPr>
          <w:sz w:val="36"/>
        </w:rPr>
        <w:t>учитель технологии гимназии №2 г. Нелидово</w:t>
      </w:r>
    </w:p>
    <w:p>
      <w:pPr>
        <w:pStyle w:val="TextBody"/>
        <w:rPr>
          <w:sz w:val="36"/>
        </w:rPr>
      </w:pPr>
      <w:r>
        <w:rPr>
          <w:sz w:val="36"/>
        </w:rPr>
        <w:t xml:space="preserve"> </w:t>
      </w:r>
    </w:p>
    <w:p>
      <w:pPr>
        <w:pStyle w:val="TextBody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TextBody"/>
        <w:rPr/>
      </w:pPr>
      <w:r>
        <w:rPr>
          <w:color w:val="008000"/>
        </w:rPr>
        <w:t xml:space="preserve">Тема: </w:t>
      </w:r>
      <w:r>
        <w:rPr/>
        <w:t>Знакомство с техниками «монотипия» и «филигрань». Изготовление панно. 5 класс.</w:t>
      </w:r>
    </w:p>
    <w:p>
      <w:pPr>
        <w:pStyle w:val="TextBody"/>
        <w:ind w:left="360" w:hanging="0"/>
        <w:jc w:val="left"/>
        <w:rPr/>
      </w:pPr>
      <w:r>
        <w:rPr>
          <w:color w:val="008000"/>
        </w:rPr>
        <w:t>Цели</w:t>
      </w:r>
      <w:r>
        <w:rPr>
          <w:color w:val="008000"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1.П</w:t>
      </w:r>
      <w:r>
        <w:rPr>
          <w:b w:val="false"/>
          <w:sz w:val="28"/>
          <w:szCs w:val="28"/>
        </w:rPr>
        <w:t>ознакомиться с техникой «монотипия»;</w:t>
      </w:r>
    </w:p>
    <w:p>
      <w:pPr>
        <w:pStyle w:val="Normal"/>
        <w:rPr/>
      </w:pPr>
      <w:r>
        <w:rPr>
          <w:sz w:val="28"/>
          <w:szCs w:val="28"/>
        </w:rPr>
        <w:t>2.п</w:t>
      </w:r>
      <w:r>
        <w:rPr>
          <w:bCs/>
          <w:sz w:val="28"/>
          <w:szCs w:val="28"/>
        </w:rPr>
        <w:t>ознакомиться с техникой «филигрань» (квиллинг);</w:t>
      </w:r>
      <w:r>
        <w:rPr>
          <w:sz w:val="28"/>
          <w:szCs w:val="28"/>
        </w:rPr>
        <w:t xml:space="preserve"> познакомить с разновидностью применения данной техники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изготовить панно, используя техники «монотипия» и «филигра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пособствовать формированию и развитию познавательного интереса к предмету, к виду деятельности, развитию самосто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пособствовать формированию у учащихся навыков культуры труда: точности,;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Воспитывать бережное отношение к материалу, аккуратность в раб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вать чувство цвета, фактуры, развивать у учащихся умение и желание украсить свой быт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color w:val="008000"/>
        </w:rPr>
        <w:t xml:space="preserve">Оборудование:  </w:t>
      </w:r>
      <w:r>
        <w:rPr>
          <w:b w:val="false"/>
          <w:sz w:val="28"/>
          <w:szCs w:val="28"/>
        </w:rPr>
        <w:t>альбомный лист, краски, баночка для воды, ножницы, картон, цветная бумага или серпантин, клей, стержень, клеенка, карандаш, линейка, презентация к уроку, мультимедийный проектор, интерактивная доска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360" w:hanging="0"/>
        <w:jc w:val="left"/>
        <w:rPr/>
      </w:pPr>
      <w:r>
        <w:rPr/>
        <w:t xml:space="preserve">                             </w:t>
      </w:r>
      <w:r>
        <w:rPr/>
        <w:t>Ход урока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520"/>
      </w:tblGrid>
      <w:tr>
        <w:trPr>
          <w:trHeight w:val="82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I</w:t>
            </w:r>
            <w:r>
              <w:rPr>
                <w:color w:val="0000FF"/>
                <w:sz w:val="28"/>
                <w:szCs w:val="28"/>
              </w:rPr>
              <w:t>.Организационный момент.</w:t>
            </w:r>
          </w:p>
          <w:p>
            <w:pPr>
              <w:pStyle w:val="TextBody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II</w:t>
            </w:r>
            <w:r>
              <w:rPr>
                <w:color w:val="0000FF"/>
                <w:sz w:val="28"/>
                <w:szCs w:val="28"/>
              </w:rPr>
              <w:t>. Вступительная беседа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ы с вами на протяжении нескольких уроков занимались декоративной работой с тканью, давайте вспомним, чем же?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Правильно, сегодня мы с вами познакомимся еще с новыми техниками декоративно – прикладного искусства.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кие праздники мы отмечаем в декабре?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.…Не сп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под ел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ет Дед Мор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у 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л игол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от звезд. Тянет н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озь щелку в шторах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кно уже в узо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 утр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о встан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видим: на ок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ат серебряные са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ребряной стр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отяжении нескольких уроков мы с вами будем изготавливать проек «Новогоднюю открытку» в новых для нас техник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А кто мне скажет что такое проект, ведь для нас это еще нов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о до того как начать проектировать - изобретать и воплощать в реальность свои идеи нужно внимательно разобраться с новыми техниками, материалами, инструментами, правилами работы, что мы сейчас с вами и сделаем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III</w:t>
            </w:r>
            <w:r>
              <w:rPr>
                <w:color w:val="0000FF"/>
                <w:sz w:val="28"/>
                <w:szCs w:val="28"/>
              </w:rPr>
              <w:t>.Планирование предстоящих трудовых действий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>Итак, тема нашего с вами сегодняшнего урок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Знакомство с техниками «монотипия» и «филигрань». Изготовление панно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Цели нашего сегодняшнего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комиться с техникой «монотипия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комиться с техникой «филигрань» (квиллинг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ить панно, используя техники «монотипия» и «филигрань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же материалы нам с вами нужны, проверяем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бомный лист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ночка для вод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ожницы, картон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ная бумага или серпантин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ей, стержень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еенка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андаш, линейка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Давайте познакомимся с техниками в которых мы будем выполнять открытку. Внимание на доску: 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color w:val="0000FF"/>
                <w:sz w:val="28"/>
                <w:szCs w:val="28"/>
              </w:rPr>
              <w:t xml:space="preserve">Монотипия </w:t>
            </w:r>
            <w:r>
              <w:rPr>
                <w:sz w:val="28"/>
                <w:szCs w:val="28"/>
              </w:rPr>
              <w:t>– уникальная нетиражная техника, сочетающая в себе качества эстампа и живописи.</w:t>
            </w:r>
          </w:p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Два слова: «моно» и «типия». Монотипия (от «моно» - один и греч. «типос» - отпечаток, оттиск) – вид печатной графики.</w:t>
            </w:r>
          </w:p>
          <w:p>
            <w:pPr>
              <w:pStyle w:val="TextBody"/>
              <w:ind w:left="36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сли просто сказать: одно касание, прикосновение, надавливание...... наверное, можно найти много еще словесных аналогов. Но, главное, это художественное произведение, выполненное за один прием!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 xml:space="preserve">Первыми монотипистами, наверное, были еще древние люди, оставившие следы отпечатков своих рук на стенах своих пещер... 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108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этапная технология:</w:t>
            </w:r>
          </w:p>
          <w:p>
            <w:pPr>
              <w:pStyle w:val="TextBody"/>
              <w:ind w:left="108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альбомный лист  в хаотичном порядке порыве наносите краску.</w:t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ст складываете пополам.</w:t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давливаете бумагу сверху руками или резиновым валиком. Плавно разворачиваете  лист.</w:t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сматриваясь в получившийся оттиск, попытайтесь увидеть какой-то образ, пейзаж, композицию.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так, следующая техника: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color w:val="0000FF"/>
                <w:sz w:val="28"/>
                <w:szCs w:val="28"/>
              </w:rPr>
              <w:t>Филигрань (квиллинг)</w:t>
            </w:r>
            <w:r>
              <w:rPr>
                <w:sz w:val="28"/>
                <w:szCs w:val="28"/>
              </w:rPr>
              <w:t xml:space="preserve"> – закручивание серпантином бумажных полосок, которые принимают ажурный филигранный вид.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8"/>
                <w:szCs w:val="28"/>
              </w:rPr>
              <w:tab/>
              <w:t>Квиллинг – от английского слова «наматывать».</w:t>
            </w:r>
          </w:p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одной стороны эта техника близка России, чем - то, напоминая вологодские кружева, а с другой - на начальном этапе обучения техника позволяет с минимальным умением получить красивый результат.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Поэтапная технология:</w:t>
            </w:r>
            <w:r>
              <w:rPr>
                <w:b w:val="false"/>
                <w:bCs w:val="false"/>
                <w:color w:val="009900"/>
                <w:sz w:val="56"/>
                <w:szCs w:val="56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хника бумагокручения несложна. Полоска бумаги свивается в плотную спираль. Начать навивку будет удобно, накрутив край ленты на стержень.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формировав сердцевину спирали, продолжать работу целесообразно без использования инструмента.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формировав сердцевину спирали, продолжать работу целесообразно без использования инструмента.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на будет основой дальнейшего многообразия всех форм. После чего спираль распускается до нужного размера, и затем из неё формируется необходимая фигура.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чик бумаги прихватывается капелькой клея. Существует множество типовых фигур, но Вы всегда сами можете придумать новые.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72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С помощью этой техники можно изготовить различные фигуры.</w:t>
            </w:r>
          </w:p>
          <w:p>
            <w:pPr>
              <w:pStyle w:val="TextBody"/>
              <w:ind w:left="72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IV</w:t>
            </w:r>
            <w:r>
              <w:rPr>
                <w:color w:val="0000FF"/>
                <w:sz w:val="28"/>
                <w:szCs w:val="28"/>
              </w:rPr>
              <w:t xml:space="preserve">.Изготовление изделия учащимися .                                                  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- Прежде чем мы приступим, давайте вспомним технику безопасности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работе с клеем;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работе с ножницами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Изготовление монотипии;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Изготовление фигур в технике филиграни;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Украшение своей картины (панно)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должна быть линия? У нее свой характер,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, воздуш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ая, энергич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, радостна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овосочетания подкрепляются пластическими движениями)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V</w:t>
            </w:r>
            <w:r>
              <w:rPr>
                <w:color w:val="0000FF"/>
                <w:sz w:val="28"/>
                <w:szCs w:val="28"/>
              </w:rPr>
              <w:t>.Итог урока.Показ работ.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-Итак, подведем итог нашей работы. С какими новыми техниками вы познакомились?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-Что сложного было в изготовлении?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ставление оценок. Спасибо за работу.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знакомились с декоративными швами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- это придумывание, разработка и выполнение своего замысла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лайд  № 1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лайд  № 2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лайд  № 3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лайд  № 4-5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лайд  № 6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лайд  № 7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лайд  № 8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лайд  № 9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лайд  № 10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лайд  № 11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лайд  № 12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лайд  № 13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лайд  № 14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лайд  № 15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лайд  № 16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лайд  № 17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лайд  № 18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лайд  № 19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лайд  № 20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Body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9:26:00Z</dcterms:created>
  <dc:creator>профи</dc:creator>
  <dc:description/>
  <cp:keywords/>
  <dc:language>en-US</dc:language>
  <cp:lastModifiedBy>профи</cp:lastModifiedBy>
  <cp:lastPrinted>2008-12-07T13:25:00Z</cp:lastPrinted>
  <dcterms:modified xsi:type="dcterms:W3CDTF">2011-01-31T06:28:00Z</dcterms:modified>
  <cp:revision>14</cp:revision>
  <dc:subject/>
  <dc:title>Урок технологии в 5а классе, проведенный на семинаре 08</dc:title>
</cp:coreProperties>
</file>